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7,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07,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in the back of the room on the west wall for the public’s review. The following Board Members were present: Paul Adams, Tony Schuler, Neal Hart, and Denise Sinner.  Bill Schmidt was absent when the meeting was called to order but joined the meeting at 7:19 p.m.  Also in attendance was Village Attorney Kent Hadenfe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Hart,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Schmidt and Sinner, NAYS: None. ABSENT: </w:t>
      </w:r>
      <w:bookmarkEnd w:id="1"/>
      <w:bookmarkEnd w:id="2"/>
      <w:r>
        <w:rPr>
          <w:rFonts w:cs="Times New Roman" w:ascii="Times New Roman" w:hAnsi="Times New Roman"/>
          <w:sz w:val="24"/>
          <w:szCs w:val="24"/>
        </w:rPr>
        <w:t>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Adams that the May 10, 2022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Hart and seconded by Member Adams, that the May 31,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Chairman Schuler had an emergency action item regarding a tree limb in the park that needed removed before it fell and caused injury.  Chairman Schuler received a bid right before the meeting from Tim at A Lifetime of Tree Care Service where he could remove the branch at the park and also grind out a stump at Veteran’s Park for $300.00.  Moved by Member Schuler and seconded by Member Sinner to approve the quote for the branch removal and tree stump grinding for $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oved by Member Hart and seconded by Member Sinner to approve a KENO request for the Morrill Ladies Lion Basketball Team fundraiser for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Hart and seconded by Member Schmidt to approve the SDL for the Rustic Tavern and the Morrill American Legion for their liquor license for Rendezvous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Discussion was held regarding vandalism to one of the dugouts at FoMo Park.  Chairman Schuler is going to go over the remove the blocks on the one side where the damage has occurred and we will also need to fence off the area to keep people out.  If removing the block will cause more problems, Chairman Schuler will bring back to the board for recommendation for either repairs or removal of the dugouts comple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Schuler and seconded by Member Hart to approve the Construction Management Agreement with PADD for the CDBG Public Works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103153665"/>
      <w:r>
        <w:rPr>
          <w:rFonts w:cs="Times New Roman" w:ascii="Times New Roman" w:hAnsi="Times New Roman"/>
          <w:sz w:val="24"/>
          <w:szCs w:val="24"/>
        </w:rPr>
        <w:t>YEAS: Adams, Hart, Schuler, Schmidt and Sinner, NAYS: None. ABSENT: None.</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tab/>
      </w:r>
      <w:bookmarkStart w:id="5" w:name="_Hlk100737117"/>
      <w:r>
        <w:rPr>
          <w:rFonts w:cs="Times New Roman" w:ascii="Times New Roman" w:hAnsi="Times New Roman"/>
          <w:sz w:val="24"/>
          <w:szCs w:val="24"/>
        </w:rPr>
        <w:t xml:space="preserve">The board discussed possibly selling Parcel ID 10100229 to Luz and Eva Urdiales which consists of an area of 520 square feet that borders their property.  Clerk Schmidt is going to check the plat to make sure the RoW is prot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Moved by Member Hart and seconded by Member Sinner to approve a quote from Castro Roofing for 350.00 to patch the roof of the Fire Department and the Street &amp; Alley building.   The board will consider a roof repair/replacement during budget processes in Aug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Moved by Member Schuler and seconded by Member Sinner to approve the LoNM Finance and Accounting Training in Kearney next week and also the LoNM Conference in Lincoln in September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Discussion was held regarding nuisance properties and how to handle absentee owners.  We would need to send a letter to the owner of record giving them time to clean up the property.  If they do not comply the Village would go in and clean the property.  After the property is cleaned the Village would hold a Public Hearing at a Regular Meeting where they would pass a resolution and also file a special assessment with the County regarding the charges incurred by the Vill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Moved by Member Hart and seconded by Member Sinner to move the July meeting from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An opportunity for public comment was provided.  Public comments were as follows:  Pete Cawiezel shared that Yard of the Week has started and they have given two awards.  Both properties are first time winners and the recipients were quite pleased.  The Rendezvous Days committee is meeting weekly now on Wednesday at the Rustic at 6:00 p.m. if anyone is interested in joining the meeting to help out.  Tony Schuler gave an update on the pool.  The surfacing company finished the crack repairs today.  They had wanted to start the project much earlier in the Spring but the weather did not cooperate as the temperatures were too low.  The Street &amp; Alley department will pressure wash the pool starting Wednesday and finish on Thursday.  Tim and Matt have training on Friday and are not available to paint until Monday.  The crew will begin painting the pool on Monday and the paint will need to cure for 7 days before we can start filling the pool.  Van Pelt Fencing is currently there working on the fence area and the pool shade/awing is up and ready to provide shade!  The Pool will be open and free to the public for Rendezvous Days on July 1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The next item on the agenda was the approval of bills and expenses.  It was moved by Member Sinner and seconded by Member Hart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8.92, Srvcs/Lbr</w:t>
      </w:r>
      <w:r>
        <w:rPr>
          <w:rFonts w:eastAsia="Times New Roman" w:cs="Arial" w:ascii="Arial" w:hAnsi="Arial"/>
          <w:sz w:val="24"/>
          <w:szCs w:val="24"/>
        </w:rPr>
        <w:tab/>
      </w:r>
      <w:r>
        <w:rPr>
          <w:rFonts w:eastAsia="Times New Roman" w:cs="Arial" w:ascii="Arial" w:hAnsi="Arial"/>
          <w:color w:val="000000"/>
          <w:sz w:val="20"/>
          <w:szCs w:val="20"/>
        </w:rPr>
        <w:t>TNEMEC Company Inc Sup 2283.4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2.50, Srvcs/Lbr 442.50</w:t>
      </w:r>
      <w:r>
        <w:rPr>
          <w:rFonts w:eastAsia="Times New Roman" w:cs="Arial" w:ascii="Arial" w:hAnsi="Arial"/>
          <w:sz w:val="24"/>
          <w:szCs w:val="24"/>
        </w:rPr>
        <w:tab/>
      </w:r>
      <w:r>
        <w:rPr>
          <w:rFonts w:eastAsia="Times New Roman" w:cs="Arial" w:ascii="Arial" w:hAnsi="Arial"/>
          <w:color w:val="000000"/>
          <w:sz w:val="20"/>
          <w:szCs w:val="20"/>
        </w:rPr>
        <w:t>Torrington Disposal Service Srvcs/Lbr 60.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9502.00, Srvcs/Lbr 75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nold Pool Company Sup 101.05, Sup 98.85</w:t>
      </w:r>
      <w:r>
        <w:rPr>
          <w:rFonts w:eastAsia="Times New Roman" w:cs="Arial" w:ascii="Arial" w:hAnsi="Arial"/>
          <w:sz w:val="24"/>
          <w:szCs w:val="24"/>
        </w:rPr>
        <w:tab/>
      </w:r>
      <w:r>
        <w:rPr>
          <w:rFonts w:eastAsia="Times New Roman" w:cs="Arial" w:ascii="Arial" w:hAnsi="Arial"/>
          <w:color w:val="000000"/>
          <w:sz w:val="20"/>
          <w:szCs w:val="20"/>
        </w:rPr>
        <w:t>U-Save Mart Fuel 1345.6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319.02</w:t>
      </w:r>
      <w:r>
        <w:rPr>
          <w:rFonts w:eastAsia="Times New Roman" w:cs="Arial" w:ascii="Arial" w:hAnsi="Arial"/>
          <w:sz w:val="24"/>
          <w:szCs w:val="24"/>
        </w:rPr>
        <w:tab/>
      </w:r>
      <w:r>
        <w:rPr>
          <w:rFonts w:eastAsia="Times New Roman" w:cs="Arial" w:ascii="Arial" w:hAnsi="Arial"/>
          <w:color w:val="000000"/>
          <w:sz w:val="20"/>
          <w:szCs w:val="20"/>
        </w:rPr>
        <w:t>Verizon Wireless Srvcs/Lbr 134.3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Viaero Wireless Srvcs/Lbr 190.8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85.07</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800.56</w:t>
      </w:r>
      <w:r>
        <w:rPr>
          <w:rFonts w:eastAsia="Times New Roman" w:cs="Arial" w:ascii="Arial" w:hAnsi="Arial"/>
          <w:sz w:val="24"/>
          <w:szCs w:val="24"/>
        </w:rPr>
        <w:tab/>
      </w:r>
      <w:r>
        <w:rPr>
          <w:rFonts w:eastAsia="Times New Roman" w:cs="Arial" w:ascii="Arial" w:hAnsi="Arial"/>
          <w:color w:val="000000"/>
          <w:sz w:val="20"/>
          <w:szCs w:val="20"/>
        </w:rPr>
        <w:t>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038.85</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71.76, Sup 637.50, Sup</w:t>
      </w:r>
      <w:r>
        <w:rPr>
          <w:rFonts w:eastAsia="Times New Roman" w:cs="Arial" w:ascii="Arial" w:hAnsi="Arial"/>
          <w:sz w:val="24"/>
          <w:szCs w:val="24"/>
        </w:rPr>
        <w:tab/>
      </w:r>
      <w:r>
        <w:rPr>
          <w:rFonts w:eastAsia="Times New Roman" w:cs="Arial" w:ascii="Arial" w:hAnsi="Arial"/>
          <w:color w:val="000000"/>
          <w:sz w:val="20"/>
          <w:szCs w:val="20"/>
        </w:rPr>
        <w:t>Voice News Pub/Sub 155.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056.05, Sup 17.55, Sup 158.90, Sup 1917.16, Sup</w:t>
      </w:r>
      <w:r>
        <w:rPr>
          <w:rFonts w:eastAsia="Times New Roman" w:cs="Arial" w:ascii="Arial" w:hAnsi="Arial"/>
          <w:sz w:val="24"/>
          <w:szCs w:val="24"/>
        </w:rPr>
        <w:tab/>
      </w:r>
      <w:r>
        <w:rPr>
          <w:rFonts w:eastAsia="Times New Roman" w:cs="Arial" w:ascii="Arial" w:hAnsi="Arial"/>
          <w:color w:val="000000"/>
          <w:sz w:val="20"/>
          <w:szCs w:val="20"/>
        </w:rPr>
        <w:t>WESTCO Pstg 18.21, Sup 250.00, Pstg 2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23.25, Sup 59.92</w:t>
      </w:r>
      <w:r>
        <w:rPr>
          <w:rFonts w:eastAsia="Times New Roman" w:cs="Arial" w:ascii="Arial" w:hAnsi="Arial"/>
          <w:sz w:val="24"/>
          <w:szCs w:val="24"/>
        </w:rPr>
        <w:tab/>
      </w:r>
      <w:r>
        <w:rPr>
          <w:rFonts w:eastAsia="Times New Roman" w:cs="Arial" w:ascii="Arial" w:hAnsi="Arial"/>
          <w:color w:val="000000"/>
          <w:sz w:val="20"/>
          <w:szCs w:val="20"/>
        </w:rPr>
        <w:t>Watson Welding &amp; Manufacturing Srvcs/Lbr 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13</w:t>
      </w:r>
      <w:r>
        <w:rPr>
          <w:rFonts w:eastAsia="Times New Roman" w:cs="Arial" w:ascii="Arial" w:hAnsi="Arial"/>
          <w:sz w:val="24"/>
          <w:szCs w:val="24"/>
        </w:rPr>
        <w:tab/>
      </w:r>
      <w:r>
        <w:rPr>
          <w:rFonts w:eastAsia="Times New Roman" w:cs="Arial" w:ascii="Arial" w:hAnsi="Arial"/>
          <w:color w:val="000000"/>
          <w:sz w:val="20"/>
          <w:szCs w:val="20"/>
        </w:rPr>
        <w:t>Western Nebraska Joint Water Board Wtr 716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Charter Communications - Village Office Util 229.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ity of Bridgeport Sup 1150.2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laborative Summer Library Program Sup 484.6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30.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necting Point Srvcs/Lbr 13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12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67.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90.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106.6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1086.43, Sup 187.7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27.95), Sup 2481.78, Sup (195.44), Sup 538.02,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45.27, Sup 23.99, Sup 152.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ndaway World LLC Sup 19.99, Sup 63.7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ox Insurance Services Ins 365.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110.80, Srvcs/Lbr 40.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107.10, Sup 1212.8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42.34, Sup 36.29, Sup 69.51,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3.4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44.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dependent Plumbing &amp; Heating Inc Sup 310.95,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73.7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1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2149.34, Sup 1165.78,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8.87, Sup 516.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391.7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3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14.92, Fuel 225.3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191.13, Sup 64.85,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7.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0423.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91.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429.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631.2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Volunteer Fire Dept. Sup 1143.1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 Platte NRD Sup 120.2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west Pipe Fittings, Inc. Sup 181.2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11.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ussell's Excavation &amp; Construction Srvcs/Lbr 29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6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Srvcs/Lbr 345.7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pic &amp; Span Cleaners Sup 134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taples Credit Plan Sup 309.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July 12,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Sinner and seconded by Member Schu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4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8:00Z</dcterms:created>
  <dc:creator>User</dc:creator>
  <dc:description/>
  <cp:keywords/>
  <dc:language>en-US</dc:language>
  <cp:lastModifiedBy>Village of Morrill</cp:lastModifiedBy>
  <cp:lastPrinted>2022-06-08T11:23:00Z</cp:lastPrinted>
  <dcterms:modified xsi:type="dcterms:W3CDTF">2022-06-08T17:30:00Z</dcterms:modified>
  <cp:revision>3</cp:revision>
  <dc:subject/>
  <dc:title/>
</cp:coreProperties>
</file>